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8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1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czecin, dnia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i przekształconych nieruchomości o stanie majątkowym, sytuacji materialnej i ciężarach finansowych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............................................................ NIP</w:t>
      </w:r>
      <w:r>
        <w:rPr>
          <w:rFonts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pacing w:val="-20"/>
          <w:sz w:val="40"/>
          <w:szCs w:val="22"/>
          <w:lang w:val="de-DE"/>
        </w:rPr>
        <w:t>---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(imię i nazwisko)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mieszkały / a   w .............................. przy ul. ……………………………………………………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świadom / a  wynikającej z art. 233 § 1 Kodeksu karnego odpowiedzialności za podanie fałszywych danych lub zatajenie prawdy (zgodnie z art. 233. § 1 Kodeksu karnego kto, </w:t>
      </w:r>
      <w:r>
        <w:rPr>
          <w:rFonts w:cs="Arial" w:ascii="Arial" w:hAnsi="Arial"/>
          <w:b/>
          <w:sz w:val="22"/>
          <w:szCs w:val="22"/>
        </w:rPr>
        <w:t>składając zeznanie mające służyć za dowód w postępowaniu</w:t>
      </w:r>
      <w:r>
        <w:rPr>
          <w:rFonts w:cs="Arial" w:ascii="Arial" w:hAnsi="Arial"/>
          <w:sz w:val="22"/>
          <w:szCs w:val="22"/>
        </w:rPr>
        <w:t xml:space="preserve"> sądowym lub w innym postępowaniu prowadzonym na podstawie ustawy, zeznaje nieprawdę lub zataja prawdę, podlega karze pozbawienia wolności do lat 3), oraz </w:t>
      </w:r>
      <w:r>
        <w:rPr>
          <w:rFonts w:cs="Arial" w:ascii="Arial" w:hAnsi="Arial"/>
          <w:b/>
          <w:sz w:val="22"/>
          <w:szCs w:val="22"/>
        </w:rPr>
        <w:t>przedkładając materiały poświadczające informacje zawarte w niniejszym oświadczeni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6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a m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Źródła dochodów i ich wysokość (w przypadku braku dochodów własnych – podać źródła utrzymania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</w:rPr>
        <w:t>uzyskuję dochody z tytułu</w:t>
      </w:r>
      <w:r>
        <w:rPr>
          <w:rFonts w:cs="Arial" w:ascii="Arial" w:hAnsi="Arial"/>
        </w:rPr>
        <w:t xml:space="preserve"> ..............................................................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 ........................................... </w:t>
      </w:r>
      <w:r>
        <w:rPr>
          <w:rFonts w:cs="Arial" w:ascii="Arial" w:hAnsi="Arial"/>
          <w:b/>
        </w:rPr>
        <w:t>zł brutto miesięcznie</w:t>
      </w:r>
      <w:r>
        <w:rPr>
          <w:rFonts w:cs="Arial" w:ascii="Arial" w:hAnsi="Arial"/>
        </w:rPr>
        <w:t xml:space="preserve">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ne dochod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formacje o osobach pozostających z wnioskodawcą we wspólnym gospodarstwem domowym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1701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utrzy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chodu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, niż wymienione w punktach 1 i 2, środki utrzymania wnioskodawcy  i jego rodziny oraz ich forma i wysokość  (np. wsparcie rodziny; pomoc z Miejskiego Ośrodka Pomocy Rodzinie; dochody z najmu itp.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ameldowane pod tym samym adresem co wnioskodawca, prowadzące odrębne gospodarstwo dom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wagi </w:t>
      </w:r>
      <w:r>
        <w:rPr>
          <w:rFonts w:cs="Arial" w:ascii="Arial" w:hAnsi="Arial"/>
        </w:rPr>
        <w:t xml:space="preserve">(przede wszystkim, na jakich zasadach osoby te są zameldowane pod tym adresem, np. na podstawie umowy najmu; jakie ponoszą koszty utrzymania mieszkania, itp.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rozdzielności majątkowej małżeński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została ustanowiona i kiedy 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tuacja mieszkaniow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mieszkania (np. komunalne)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erzchnia mieszkania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mieszkania (liczba izb, opis wyposażenia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i rodzaj stałych wydatków wnioskodawcy i jego rodziny (kwota wydatku i okres jakiego dotyczy np. miesięcznie, za okres 2 miesięcy, kwartalnie itp.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sz 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 wieczyste użytkowanie</w:t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elektryczna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dno-kanalizacyjne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óz śmieci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naukę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datki na leczenie</w:t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elefon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elewizja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ternet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ne opłaty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płaty kredytów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datki</w:t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rzystam z następujących kredytów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362"/>
        <w:gridCol w:w="1362"/>
        <w:gridCol w:w="1362"/>
        <w:gridCol w:w="1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yt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i kwota kredy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warcia um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spłaty kredy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 ostatniej ra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miesię-cznej raty</w:t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y majątek nieruchomy (jaki, gdzie, wysokość udziałów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y majątek ruchomy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chody lub inne pojazdy (marka, nr rejestracyjny, rok produkcji, szacunkowa wartoś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zyny i urządz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środki trwałe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tały pieniężne i prawa majątkow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zczędności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iery wartościowe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dmioty wartościowe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majątkowe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opłacane są bieżące zobowiązania wobec budżetu Miasta;  jeśli nie to z jakiego powod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tan zadłużenia z wyłączeniem długów z tytułu należności objętych wnioskiem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72"/>
        <w:gridCol w:w="1347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rzyci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jaki okres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a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arte układy ratalne (ilość i wysokość raty oraz okres spła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informacj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Jednocześnie oświadczam, iż dołączam następujące dokumenty poświadczające zawarte w  niniejszym oświadczeniu informac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.....................................</w:t>
      </w:r>
    </w:p>
    <w:p>
      <w:pPr>
        <w:pStyle w:val="Heading2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ab/>
        <w:tab/>
        <w:t xml:space="preserve">     </w:t>
        <w:tab/>
        <w:t xml:space="preserve">                      </w:t>
      </w:r>
      <w:r>
        <w:rPr>
          <w:rFonts w:cs="Arial" w:ascii="Arial" w:hAnsi="Arial"/>
          <w:b w:val="false"/>
          <w:i/>
          <w:sz w:val="22"/>
          <w:szCs w:val="22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danych osobow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 celu ułatwienia kontaktu w związku ze złożonym wnioski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umer telefonu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email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skrytki ePUAP………………………………………………………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(podpis wnioskodawcy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18"/>
        </w:rPr>
        <w:t>KLAUZULA INFORMACYJNA  </w:t>
      </w:r>
      <w:r>
        <w:rPr>
          <w:rFonts w:cs="Arial" w:ascii="Arial" w:hAnsi="Arial"/>
          <w:b/>
          <w:bCs/>
          <w:sz w:val="20"/>
          <w:szCs w:val="18"/>
        </w:rPr>
        <w:br/>
      </w:r>
      <w:r>
        <w:rPr>
          <w:rStyle w:val="StrongEmphasis"/>
          <w:rFonts w:cs="Arial" w:ascii="Arial" w:hAnsi="Arial"/>
          <w:sz w:val="20"/>
          <w:szCs w:val="18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18"/>
        </w:rPr>
        <w:br/>
      </w:r>
      <w:r>
        <w:rPr>
          <w:rStyle w:val="StrongEmphasis"/>
          <w:rFonts w:cs="Arial" w:ascii="Arial" w:hAnsi="Arial"/>
          <w:sz w:val="20"/>
          <w:szCs w:val="18"/>
        </w:rPr>
        <w:t>- UDZIELANIE ULG W SPŁACIE OPŁAT ROCZNYCH ZA PRZEKSZTAŁCENIE PRAWA UŻYTKOWANIA WIECZYSTEGO W PRAWO WŁASN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18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 udzielania ulg w sprawie opłat rocznych za przekształcenie prawa użytkowania wieczystego w prawo własności (ustalenia innego terminu płatności opłaty przekształceniowej, odroczenia terminu płatności opłaty przekształceniowej, umorzenia zaległych należności z tytułu opłaty przekształceniowej, rozłożenia na raty należności z tytułu opłaty przekształceniowej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 </w:t>
              <w:br/>
              <w:t>nr PESEL, ,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ytuacji osobistej, zdrowotnej i majątkowej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są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zepisy ustawy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 dnia 20 lipca 2018 r. o przekształceniu prawa użytkowania wieczystego gruntów zabudowanych na cele mieszkaniowe w prawo własności tych gruntów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pisy ustawy z dnia 27 sierpnia 2009 r. o finansach publicz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18"/>
                <w:szCs w:val="18"/>
              </w:rPr>
              <w:t xml:space="preserve">Uchwały N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dy Miasta Szczecina z dnia 21 listopada 2017 r. w sprawie określenia szczegółowych zasad, sposobu i trybu udzielania ulg w spłacie należności pieniężnych o charakterze cywilnoprawnym przypadających Gminie Miasto Szczecin lub podległym jej jednostkom organizacyjnym, wskazania organu i osób do tego uprawnionych oraz warunkach dopuszczalności pomocy publicznej w przypadkach, w których ulga stanowić będzie pomoc publiczną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b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c i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ie Pani/Pana danych osobowych w postaci imienia, nazwiska, adresu, nr PESEL, sytuacji osobistej, zdrowotnej i majątkowej jest wymogiem ustawowym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10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7:00Z</dcterms:created>
  <dc:creator>Kamil Siedlecki</dc:creator>
  <dc:description/>
  <dc:language>en-US</dc:language>
  <cp:lastModifiedBy>Batogowski Konrad</cp:lastModifiedBy>
  <dcterms:modified xsi:type="dcterms:W3CDTF">2022-11-29T11:17:00Z</dcterms:modified>
  <cp:revision>2</cp:revision>
  <dc:subject/>
  <dc:title/>
</cp:coreProperties>
</file>