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005205" cy="101409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1184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Miejskiego Rzecznika Konsume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 135, fax: + 48 91 42 23 7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kaczmar@um.szczecin.pl ∙ www.szczeci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93.3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Miejskiego Rzecznika Konsument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 135, fax: + 48 91 42 23 77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kaczmar@um.szczecin.pl ∙ www.szczecin.p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12"/>
          <w:szCs w:val="20"/>
        </w:rPr>
      </w:pPr>
      <w:r>
        <w:rPr>
          <w:rFonts w:cs="Myriad Pro;Corbel" w:ascii="Myriad Pro;Corbel" w:hAnsi="Myriad Pro;Corbe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MRK-6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Verdana" w:ascii="Verdana" w:hAnsi="Verdana"/>
          <w:sz w:val="22"/>
          <w:szCs w:val="22"/>
        </w:rPr>
        <w:t>WNIOSEK O ANEKSOWANIE UMOWY ROCZNEJ/WIELOLETNI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Nazwa Organizacji: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Osoba upoważniona do składania wyjaśnień dotyczących oferty (imię i nazwisko oraz numer telefonu kontrolowanego):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</w:rPr>
        <w:t>3. numer Otwartego Konkursu Ofert i nazwa zadania publicznego: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DO/.............../.............../...............       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Numer Centralnego Rejestru Umów (CRU):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Wnosimy 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</w:rPr>
        <w:t>przyznanie na rok ........... dotacji w wysokości ....................................................zł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</w:rPr>
        <w:t>zmiany w treści umowy na realizację zadania publicznego ........................................................................................................................*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</w:rPr>
        <w:t>Uzasadnienie: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2175"/>
        <w:gridCol w:w="375"/>
        <w:gridCol w:w="525"/>
        <w:gridCol w:w="420"/>
        <w:gridCol w:w="1115"/>
        <w:gridCol w:w="1120"/>
        <w:gridCol w:w="1816"/>
        <w:gridCol w:w="1741"/>
      </w:tblGrid>
      <w:tr>
        <w:trPr>
          <w:trHeight w:val="1007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Rozdział kosztów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Ilość jednostek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blokowy"/>
              <w:spacing w:lineRule="auto" w:line="24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Koszt jednostkowy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w zł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Rodzaj miar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sz w:val="12"/>
              </w:rPr>
              <w:t>Koszt całkowity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w z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sz w:val="12"/>
              </w:rPr>
              <w:t>Z tego do pokrycia z wnioskowanej dotacji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 w zł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sz w:val="10"/>
              </w:rPr>
              <w:t>Z tego z finansowanych środków własnych, środków z innych źródeł, w tym wpłat i opłat adresatów zadania publicznego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w zł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Koszt do pokrycia z wkładu osobowego w tym pracy społecznej członków i świadczeń wolontariuszy (w zł)</w:t>
            </w:r>
          </w:p>
        </w:tc>
      </w:tr>
      <w:tr>
        <w:trPr>
          <w:trHeight w:val="709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Koszty merytoryczne po stronie ... (</w:t>
            </w:r>
            <w:r>
              <w:rPr>
                <w:rFonts w:cs="Verdana" w:ascii="Verdana" w:hAnsi="Verdana"/>
                <w:i/>
                <w:iCs/>
                <w:sz w:val="16"/>
              </w:rPr>
              <w:t>nazwa Oferenta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0"/>
              </w:rPr>
            </w:pPr>
            <w:r>
              <w:rPr>
                <w:rFonts w:cs="Verdana" w:ascii="Verdana" w:hAnsi="Verdana"/>
                <w:i/>
                <w:iCs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)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)..................................................................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Koszty obsługi zadania publicznego, w tym koszty administracyjne po stronie ... </w:t>
            </w:r>
            <w:r>
              <w:rPr>
                <w:rFonts w:cs="Verdana" w:ascii="Verdana" w:hAnsi="Verdana"/>
                <w:i/>
                <w:iCs/>
                <w:sz w:val="16"/>
              </w:rPr>
              <w:t>(nazwa Oferenta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0"/>
              </w:rPr>
            </w:pPr>
            <w:r>
              <w:rPr>
                <w:rFonts w:cs="Verdana" w:ascii="Verdana" w:hAnsi="Verdana"/>
                <w:i/>
                <w:iCs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)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)..................................................................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I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Inne koszty, w tym koszty wyposażenia i promocji po stronie ... </w:t>
            </w:r>
            <w:r>
              <w:rPr>
                <w:rFonts w:cs="Verdana" w:ascii="Verdana" w:hAnsi="Verdana"/>
                <w:i/>
                <w:iCs/>
                <w:sz w:val="16"/>
              </w:rPr>
              <w:t>(nazwa Oferenta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0"/>
              </w:rPr>
            </w:pPr>
            <w:r>
              <w:rPr>
                <w:rFonts w:cs="Verdana" w:ascii="Verdana" w:hAnsi="Verdana"/>
                <w:i/>
                <w:iCs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)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)..................................................................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gółem: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niepotrzebne skreślić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sz w:val="16"/>
        </w:rPr>
        <w:t>2. Przewidywane źródła finansowania zadania publiczneg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7453"/>
        <w:gridCol w:w="713"/>
        <w:gridCol w:w="69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nioskowana kwota dotacj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 z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 %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odki finansowe włas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 z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 %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Środki finansowe z innych źródeł ogółem (środki finansowe wymienione w pkt 3.1 – 3.3)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 z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 %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płaty i opłaty adresatów zadania publiczneg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 z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 %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odki finansowe z innych źródeł publicznych (w szczególności: dotacje z budżetu państwa lub budżetu samorządu terytorialnego, funduszy celowych, środki z funduszy strukturalnych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 z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 %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został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 z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 %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kład osobowy ( w tym świadczenia wolontariuszy i praca społeczna członków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 z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 %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gółem (środki wymienione w pkt 1 – 4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 z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 %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16"/>
        </w:rPr>
        <w:tab/>
      </w:r>
      <w:r>
        <w:rPr/>
        <w:t>3. Finansowe środki z innych źródeł publiczn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1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zwa organu administracji publicznej lub innej jednostki sektora finansów publi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wota środków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w 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formacje o tym czy wniosek (oferta) o przyznanie środków został(-a) rozpatrzony(-a) pozytywnie, czy też nie został(-a) jeszcze rozpatrzony(-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in rozpatrzenia – w przypadku wniosków (ofert) nierozpatrzonych do czasu złożenie niniejszej oferty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/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/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/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/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</w:rPr>
        <w:t>Uwagi, które mogą mieć znaczenie przy ocenie kosztorysu:</w:t>
      </w:r>
    </w:p>
    <w:p>
      <w:pPr>
        <w:pStyle w:val="TextBody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Oświadczamy, że wszystkie podane we wniosku oraz ewentualnych załącznikach informacje są zgodne z aktualnym stanem prawnym i faktyczny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</w:rPr>
        <w:t>Podpis(-y) osoby(-ób) upoważnionej(-ych) do składania oświadczenia woli w imieniu Organizacji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zgodnie z zapisami statutowym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113" w:right="113" w:hanging="0"/>
    </w:pPr>
    <w:rPr>
      <w:sz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03:00Z</dcterms:created>
  <dc:creator>Karagil</dc:creator>
  <dc:description/>
  <cp:keywords/>
  <dc:language>en-US</dc:language>
  <cp:lastModifiedBy>kmuraw</cp:lastModifiedBy>
  <cp:lastPrinted>2020-03-12T13:38:00Z</cp:lastPrinted>
  <dcterms:modified xsi:type="dcterms:W3CDTF">2020-07-01T12:19:00Z</dcterms:modified>
  <cp:revision>3</cp:revision>
  <dc:subject/>
  <dc:title>WNIOSEK O ANEKSOWANIE UMWY ROCZNEJ/WIELOLETNIEJ</dc:title>
</cp:coreProperties>
</file>