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054100" cy="106299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99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ds. Zamówień Publiczn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102, fax: + 48 91 42 45 1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bz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86.5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ds. Zamówień Publicznyc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102, fax: + 48 91 42 45 10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bz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ZP-1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2T13:20:00Z</cp:lastPrinted>
  <dcterms:modified xsi:type="dcterms:W3CDTF">2024-03-14T08:54:00Z</dcterms:modified>
  <cp:revision>7</cp:revision>
  <dc:subject/>
  <dc:title/>
</cp:coreProperties>
</file>