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9375</wp:posOffset>
            </wp:positionV>
            <wp:extent cx="1039495" cy="104838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Rady Mia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229, fax: + 48 91 42 26 9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da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Rady Mia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229, fax: + 48 91 42 26 9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ada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RM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07:51:00Z</cp:lastPrinted>
  <dcterms:modified xsi:type="dcterms:W3CDTF">2024-03-14T08:40:00Z</dcterms:modified>
  <cp:revision>7</cp:revision>
  <dc:subject/>
  <dc:title/>
</cp:coreProperties>
</file>