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DO-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stowarzyszenia zwykłego: 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stowarzyszenia zwykłego: 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ulica, nr lokalu, kod pocztowy, miasto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WPIS ZMIAN </w:t>
        <w:br/>
        <w:t>W EWIDENCJI STOWARZYSZEŃ ZWYKŁ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dokonanie wpisu w ewidencji 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stowarzyszenia zwykłego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umerze ewidencyjnym ……………………. w zakresie (wypełnić pola dotyczące wnioskowanej zmiany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miany adresu siedzi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ulica, nr lokalu, kod pocztowy, mias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miany przedstawiciel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imię i nazwisko)                   (numer PESEL)           (adres zamieszkania)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Zmiany składu zarząd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numer PESEL)           (adres zamieszkania)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numer PESEL)           (adres zamieszkania)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numer PESEL)           (adres zamieszkania)                (funkc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Zmiany składu organu kontroli wewnętrznej (komisji rewizyjnej)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numer PESEL)           (adres zamieszkania)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numer PESEL)           (adres zamieszkania)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numer PESEL)           (adres zamieszkania)                (funkc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Zmiany regulamin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umer zmienionego paragrafu regulamin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Ustanowienia likwidato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(adres zamieszkania)                (dane kontaktowe: nr telefonu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zyskania statusu organizacji pożytku publiczn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numer postanowienia sądu)            (data postanowienia sądu)           (numer KRS)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zekształcenia stowarzyszenia zwykł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numer uchwały)            (data uchwały)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adresu e-mail oraz nr telefonu jest dobrowolne w celu usprawnienia kontaktów w zakresie spraw związanych z ewidencją oraz działalnością Stowarzyszenia.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 art. 6 ust. 1 lit. a. Rozporządzenia Parlamentu Europejskiego i Rady (UE) 2016/679 z dnia 27 kwietnia 2016 r. w sprawie ochrony osób fizycznych </w:t>
        <w:br/>
        <w:t xml:space="preserve">w związku z przetwarzaniem danych osobowych  i w sprawie swobodnego przepływu takich danych oraz uchylenia dyrektywy 95/46/WE (ogólne rozporządzenie </w:t>
        <w:br/>
        <w:t xml:space="preserve">o ochronie danych) wyrażam zgodę na przetwarzanie moich danych osobowych przez Prezydenta Miasta Szczecin, w zakresie podanego wyżej nr telefonu lub adresu e-mail w celu usprawnienia kontaktów ze mną – przedstawicielem stowarzyszenia zwykłego w związku z wykonywaniem przez Prezydenta Miasta Szczecin na podstawie </w:t>
      </w:r>
      <w:r>
        <w:rPr>
          <w:rFonts w:cs="Arial" w:ascii="Arial" w:hAnsi="Arial"/>
          <w:sz w:val="22"/>
          <w:szCs w:val="22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2"/>
          <w:szCs w:val="22"/>
        </w:rPr>
        <w:t xml:space="preserve"> czynności organu ewidencyjnego, związanych  z prowadzeniem ewidencji stowarzyszeń zwykły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ebrania członków uprawnionego organu (zebrania członków/członków zarządu/członków organu kontroli wewnętrznej) zawierając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ządek zebrani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otwierdzenie zdolności uprawnionego organu do podejmowania uchwał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jęte uchwały dotyczące przyjęt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 na zebraniu członków uprawnionego organu z własnoręcznymi pod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 egzemplarze jednolitego tekstu regulaminu (w przypadku jego zmia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kserokopii dokumentów winny być one potwierdzone za zgodność z oryginałe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odpis przedstawiciela/wszystkich członków zarządu/likwida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KLAUZULA INFORMACYJNA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OTYCZĄCA PRZETWARZANIA DANYCH OSOBOWYCH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- SPRAWY ZWIĄZANE Z WPISEM ZMIAN DO EWIDENCJI STOWARZYSZEŃ ZWYKŁYCH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zmian do ewidencji stowarzyszeń zwykł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zepisy art. 40-43 ustawy Prawo o stowarzyszeniach z dnia 7 kwietnia 1989 r. (t.j. Dz. U. 2020 poz. 2261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c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2"/>
                <w:szCs w:val="22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6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Źródło danych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11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3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9:00Z</dcterms:created>
  <dc:creator>Wydział Informatyki</dc:creator>
  <dc:description/>
  <cp:keywords/>
  <dc:language>en-US</dc:language>
  <cp:lastModifiedBy>agawronska</cp:lastModifiedBy>
  <cp:lastPrinted>2016-06-09T08:55:00Z</cp:lastPrinted>
  <dcterms:modified xsi:type="dcterms:W3CDTF">2023-03-08T10:52:00Z</dcterms:modified>
  <cp:revision>64</cp:revision>
  <dc:subject/>
  <dc:title>Szczecin, dn</dc:title>
</cp:coreProperties>
</file>